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Times New Roman" w:hAnsi="Times New Roman" w:cs="Times New Roman"/>
          <w:bCs/>
          <w:sz w:val="22"/>
          <w:szCs w:val="22"/>
        </w:rPr>
      </w:pPr>
      <w:bookmarkStart w:id="0" w:name="_Hlk54604884"/>
      <w:bookmarkStart w:id="1" w:name="_Hlk31103622"/>
      <w:bookmarkStart w:id="2" w:name="_Hlk49255603"/>
      <w:bookmarkStart w:id="3" w:name="_Hlk5961847"/>
      <w:bookmarkEnd w:id="2"/>
      <w:bookmarkEnd w:id="3"/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Protokół pobrania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/ zlecenie badania próbek wody do spożycia   NR ……………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/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….………………</w:t>
      </w:r>
      <w:bookmarkEnd w:id="0"/>
      <w:bookmarkEnd w:id="1"/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79"/>
        <w:gridCol w:w="731"/>
        <w:gridCol w:w="5103"/>
      </w:tblGrid>
      <w:tr>
        <w:trPr>
          <w:trHeight w:val="342" w:hRule="atLeast"/>
        </w:trPr>
        <w:tc>
          <w:tcPr>
            <w:tcW w:w="5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54604872"/>
            <w:bookmarkEnd w:id="4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leceniodawc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 dane zlecającego / adres 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IP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Badany obiekt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oda przeznaczona do spożycia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iepła woda użytkowa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Źródło wody 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sieć wodociągowa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tudnia głębinowa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tudnia kopana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ne......................................................</w:t>
            </w:r>
          </w:p>
        </w:tc>
      </w:tr>
      <w:tr>
        <w:trPr>
          <w:trHeight w:val="1235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óbkę/ki pobrał 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□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upoważniony/przeszkolony próbkobiorca  …………………………………………………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□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leceniodawc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Imię i nazwisko próbobiorcy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zgodnie z normą: PN-EN ISO – 19458:2007 ( mikrobiologia )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□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zgodnie z normą: PN-ISO 5667-5: 2017-10  ( fizykochemia )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Zgodnie z instrukcją  Laboratorium KJL V/3 Zał.2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Zgodnie z instrukcją  Laboratorium KJL V/3 Zał.3 ( Legionella)                                                 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 badani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bszar regulowany prawnie    □ potrzeby własne    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el technologiczn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zę o podanie na sprawozdaniu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pewności pomiaru:   Tak [  ] /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e [  ]*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wierdzenie zgodności dla wyników z wymaganiami Tak [  ]** /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e [  ]*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 stwierdzaniu zgodności uzgodniono zasadę prostej akceptacji bez uwzględnienia niepewności.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ie sprawozdani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sobiście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cztą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ne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- mailem </w:t>
            </w:r>
          </w:p>
        </w:tc>
      </w:tr>
    </w:tbl>
    <w:p>
      <w:pPr>
        <w:pStyle w:val="Normal"/>
        <w:spacing w:lineRule="auto" w:line="25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5" w:name="_Hlk49255603"/>
      <w:bookmarkStart w:id="6" w:name="_Hlk5961847"/>
      <w:bookmarkStart w:id="7" w:name="_Hlk49255603"/>
      <w:bookmarkStart w:id="8" w:name="_Hlk5961847"/>
      <w:bookmarkEnd w:id="7"/>
      <w:bookmarkEnd w:id="8"/>
    </w:p>
    <w:tbl>
      <w:tblPr>
        <w:tblW w:w="11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480"/>
        <w:gridCol w:w="850"/>
        <w:gridCol w:w="759"/>
        <w:gridCol w:w="1538"/>
        <w:gridCol w:w="637"/>
        <w:gridCol w:w="637"/>
        <w:gridCol w:w="1107"/>
        <w:gridCol w:w="6"/>
      </w:tblGrid>
      <w:tr>
        <w:trPr>
          <w:trHeight w:val="3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e pobrania 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unkt  pobrania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 pobran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termometru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2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bad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róbki</w:t>
            </w:r>
          </w:p>
        </w:tc>
      </w:tr>
      <w:tr>
        <w:trPr>
          <w:trHeight w:val="1563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e pobierani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ńczenie pobieran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Temperatura wody w chwili pobrania z uwzględnieniem poprawki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biolog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ykochem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transportu: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eratura w termotorbie ( z uwzględnieniem poprawki ) [ ℃ ]………………………..Kod termometru: 03/THR128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 i zastrzeżenia wniesione do zlecenia  przez osoby uczestniczące w pobieraniu próbek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 sporządzono w ……….jednobrzmiących egzemplarzach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Adnotacje podwykonawcy: </w:t>
      </w:r>
    </w:p>
    <w:p>
      <w:pPr>
        <w:pStyle w:val="Footer"/>
        <w:rPr>
          <w:rFonts w:ascii="Calibri Light" w:hAnsi="Calibri Light" w:cs="Calibri Light"/>
          <w:b/>
          <w:b/>
          <w:bCs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sz w:val="18"/>
          <w:szCs w:val="18"/>
          <w:u w:val="single"/>
        </w:rPr>
      </w:r>
    </w:p>
    <w:p>
      <w:pPr>
        <w:pStyle w:val="Foo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Foo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Foo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Foo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Foo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kres badań: * </w:t>
      </w:r>
    </w:p>
    <w:tbl>
      <w:tblPr>
        <w:tblW w:w="10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850"/>
        <w:gridCol w:w="2305"/>
      </w:tblGrid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adany paramet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oda badaw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 próbek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 próbki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czba bakterii grupy co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vertAlign w:val="superscript"/>
              </w:rPr>
              <w:t>Z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N-EN ISO 9308-1:2014-12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czba Escherichia co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vertAlign w:val="superscript"/>
              </w:rPr>
              <w:t>Z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N-EN ISO 9308-1:2014-12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czba enterokoków  ( paciorkowców kałowyc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vertAlign w:val="superscript"/>
              </w:rPr>
              <w:t>Z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N-EN ISO 7899-2:2004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gólna liczba mikroorganizmów w 22℃ po 72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vertAlign w:val="superscript"/>
              </w:rPr>
              <w:t>Z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N-EN ISO 6222:2004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gólna liczba mikroorganizmów w 36℃ po 48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color w:val="0070C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vertAlign w:val="superscript"/>
              </w:rPr>
              <w:t>Z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N-EN ISO 6222:2004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color w:val="0070C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18"/>
                <w:szCs w:val="18"/>
                <w:vertAlign w:val="superscript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czba bakterii z rodzaju Legionel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vertAlign w:val="superscript"/>
              </w:rPr>
              <w:t>Z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N-EN ISO 11731:2017-08/Apl:2019-1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Barw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vertAlign w:val="superscript"/>
              </w:rPr>
              <w:t>Z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N-EN ISO 7887:2012+Ap1:2015-06 Metoda 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ętn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vertAlign w:val="superscript"/>
              </w:rPr>
              <w:t>Z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N-EN ISO 7027-1:2016-09 p.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wodność elektryczna właści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vertAlign w:val="superscript"/>
              </w:rPr>
              <w:t>Z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N-EN ISO 2788:1999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H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vertAlign w:val="superscript"/>
              </w:rPr>
              <w:t>Z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N-EN ISO 10523: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pa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vertAlign w:val="superscript"/>
              </w:rPr>
              <w:t>Z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B-15 wyd.1 z 15.12.2023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ma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vertAlign w:val="superscript"/>
              </w:rPr>
              <w:t>Z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B-15 wyd.1 z 15.12.2023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Żelaz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B-11 wyd.1 z 29.11.2023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ga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B-12 wyd.1 z 29.11.2023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Jon amonu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B-13 wyd.1 z 29.11.2023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wardość</w:t>
            </w:r>
            <w:r>
              <w:rPr>
                <w:rFonts w:cs="Times New Roman" w:ascii="Times New Roman" w:hAnsi="Times New Roman"/>
                <w:bCs/>
                <w:color w:val="0070C0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B-14 wyd.1 z 29.11.2023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hlor wolny + chlor ogól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Metoda fotometryczna - test Visoco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56"/>
        <w:ind w:left="720" w:hanging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etoda referencyjna w badaniach wody przeznaczonej do spożycia przez ludzi ( Dz. U. 2017, poz. 2294 )</w:t>
      </w:r>
    </w:p>
    <w:p>
      <w:pPr>
        <w:pStyle w:val="Normal"/>
        <w:spacing w:lineRule="auto" w:line="256"/>
        <w:ind w:left="360" w:hanging="0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  <w:t>Z</w:t>
      </w:r>
      <w:r>
        <w:rPr>
          <w:rFonts w:cs="Times New Roman" w:ascii="Times New Roman" w:hAnsi="Times New Roman"/>
          <w:color w:val="0070C0"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  <w:t xml:space="preserve"> </w:t>
      </w:r>
      <w:bookmarkStart w:id="9" w:name="_Hlk173153754"/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  <w:t>metoda posiada  zatwierdzenie systemu jakości prowadzonych badań przez PPIS w Białymstoku  Decyzja Nr HK-307/D/2023</w:t>
      </w:r>
    </w:p>
    <w:p>
      <w:pPr>
        <w:pStyle w:val="Normal"/>
        <w:spacing w:lineRule="auto" w:line="256"/>
        <w:ind w:left="360" w:hanging="0"/>
        <w:rPr/>
      </w:pPr>
      <w:bookmarkEnd w:id="9"/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  <w:t>Z1    metoda posiada  zatwierdzenie systemu jakości prowadzonych badań przez PPIS w Białymstoku  Decyzja Nr HK-150/D/2024</w:t>
      </w:r>
    </w:p>
    <w:p>
      <w:pPr>
        <w:pStyle w:val="Normal"/>
        <w:spacing w:lineRule="auto" w:line="256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obowiązujące do końca 2024r.</w:t>
      </w:r>
    </w:p>
    <w:p>
      <w:pPr>
        <w:pStyle w:val="Normal"/>
        <w:numPr>
          <w:ilvl w:val="0"/>
          <w:numId w:val="4"/>
        </w:numPr>
        <w:ind w:left="360" w:right="-18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boratorium wykonuje badania zgodnie z Rozporządzeniem Ministra Zdrowia z dnia 7 grudnia 2017 r. w sprawie jakości wody przeznaczonej do spożycia przez ludzi</w:t>
      </w:r>
    </w:p>
    <w:p>
      <w:pPr>
        <w:pStyle w:val="Normal"/>
        <w:ind w:left="360" w:right="-18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z.U.poz.2294) i spełnia wymagania normy PN-EN ISO/IEC 17025:2018-02).</w:t>
      </w:r>
    </w:p>
    <w:p>
      <w:pPr>
        <w:pStyle w:val="Normal"/>
        <w:numPr>
          <w:ilvl w:val="0"/>
          <w:numId w:val="3"/>
        </w:numPr>
        <w:ind w:left="360" w:right="-1800" w:hanging="36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Laboratorium posiada właściwe środki (m.in. kompetentny personel, infrastrukturę i wyposażenie) do realizacji zleceni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bookmarkStart w:id="10" w:name="_Hlk82681104"/>
      <w:bookmarkEnd w:id="10"/>
      <w:r>
        <w:rPr>
          <w:rFonts w:cs="Times New Roman" w:ascii="Times New Roman" w:hAnsi="Times New Roman"/>
          <w:bCs/>
          <w:i/>
          <w:iCs/>
          <w:sz w:val="16"/>
          <w:szCs w:val="16"/>
        </w:rPr>
        <w:t>Laboratorium ponosi odpowiedzialność za próbkę od chwili pobrania jej  przez pracownika Laboratorium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W obszarze regulowanym prawnie wymagane jest pobieranie próbki wody przez uprawnionego próbkobiorcę przeszkolonego przez organy Państwowej Inspekcji Sanitarnej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bookmarkStart w:id="11" w:name="_Hlk82681104"/>
      <w:bookmarkEnd w:id="11"/>
      <w:r>
        <w:rPr>
          <w:rFonts w:cs="Times New Roman" w:ascii="Times New Roman" w:hAnsi="Times New Roman"/>
          <w:i/>
          <w:iCs/>
          <w:sz w:val="16"/>
          <w:szCs w:val="16"/>
        </w:rPr>
        <w:t>Zleceniodawca  ma prawo złożenia skargi związanej ze sposobem realizacji zlecenia (instrukcja dostępna w Laboratorium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Laboratorium zapewnia bezstronność i poufność zgodnie  z „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>Polityką Bezstronności i Poufności”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Laboratorium poinformowało klienta o określonej części działalności laboratoryjnej ( LZ ), która będzie wykonywana przez zewnętrznego dostawcę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Zleceniodawca  zobowiązuje się do zapłaty należności za badania gotówką lub kartą w dniu zlecenia badania  lub  po otrzymaniu faktury na konto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PMBS w Zabłudowie 57 8099 0004 0001 5218 2000 0010 </w:t>
      </w:r>
      <w:r>
        <w:rPr>
          <w:rFonts w:cs="Times New Roman" w:ascii="Times New Roman" w:hAnsi="Times New Roman"/>
          <w:i/>
          <w:sz w:val="16"/>
          <w:szCs w:val="16"/>
        </w:rPr>
        <w:t xml:space="preserve"> wg cennika obowiązującego w laboratorium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poznałem się z informacjami dotyczącymi realizacji zlecenia oraz treścią klauzuli informacyjnej w związku z przetwarzaniem danych osobowych ( RODO ). Wyrażam zgodę na przetwarzanie danych osobowych w zakresie niezbędnym do realizacji zleceni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Akceptuję wykonanie badań metodami oferowanymi przez Laboratorium. Akceptuję wykonanie części badań (LZ)  przez zewnętrznego dostawcę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poznałem się z wykazem metod badań w zakresie badań zleconych podwykonawcy i akceptuję warunki związane z przekazaniem próbki do podwykonawc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W przypadku pobrania próbek przez Zleceniodawcę  Laboratorium nie ponosi odpowiedzialność za pobór i transpor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                        …………………………………………………………..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Czytelny podpis przedstawiciela /właściciela obiektu /zleceniodawcy                                       Data pobrania                            Czytelny podpis próbobiorcy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387"/>
        <w:gridCol w:w="2707"/>
        <w:gridCol w:w="1687"/>
      </w:tblGrid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" w:name="_Hlk81998098"/>
            <w:bookmarkEnd w:id="12"/>
            <w:r>
              <w:rPr>
                <w:rFonts w:cs="Times New Roman" w:ascii="Times New Roman" w:hAnsi="Times New Roman"/>
                <w:sz w:val="18"/>
                <w:szCs w:val="18"/>
              </w:rPr>
              <w:t>Stan próbk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dpowiedni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ieodpowiedni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jemnik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□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LOM Sp. z o.o. w Białymstoku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lient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dstępstwa:………………………………………………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mp. próbki  </w:t>
            </w:r>
            <w:r>
              <w:rPr>
                <w:rFonts w:cs="Times New Roman" w:ascii="Times New Roman" w:hAnsi="Times New Roman"/>
              </w:rPr>
              <w:t xml:space="preserve"> [℃ 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1"/>
        <w:ind w:right="-999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* </w:t>
      </w:r>
      <w:r>
        <w:rPr>
          <w:bCs/>
          <w:sz w:val="16"/>
          <w:szCs w:val="16"/>
        </w:rPr>
        <w:t>zaznacz właściwe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……………………………………………                                                                        ……………………………………………………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.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Przeglądu zlecenia dokonał / próbki przyjął: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Data i godzina przyjęcia próbek w PLOM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283" w:top="33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>PJ – 02– 05 Wydanie 8 z dn. 29.07.2024r.                     str. 2/2</w:t>
    </w:r>
    <w:r>
      <w:rPr>
        <w:rFonts w:cs="Times New Roman" w:ascii="Times New Roman" w:hAnsi="Times New Roman"/>
        <w:b/>
        <w:i/>
        <w:sz w:val="18"/>
        <w:szCs w:val="18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Times New Roman" w:hAnsi="Times New Roman" w:cs="Times New Roman"/>
        <w:sz w:val="16"/>
        <w:szCs w:val="16"/>
      </w:rPr>
    </w:pPr>
    <w:r>
      <w:rPr>
        <w:rFonts w:eastAsia="Arial"/>
        <w:b/>
        <w:bCs/>
        <w:sz w:val="28"/>
        <w:szCs w:val="28"/>
      </w:rPr>
      <w:t xml:space="preserve">                          </w:t>
    </w:r>
    <w:r>
      <w:rPr>
        <w:rFonts w:cs="Times New Roman" w:ascii="Times New Roman" w:hAnsi="Times New Roman"/>
        <w:sz w:val="16"/>
        <w:szCs w:val="16"/>
      </w:rPr>
      <w:t>PJ – 02– 05 Wydanie 8 z dn. 29.07.2024r.                 str. 1/2</w:t>
    </w:r>
    <w:r>
      <w:rPr>
        <w:rFonts w:cs="Times New Roman" w:ascii="Times New Roman" w:hAnsi="Times New Roman"/>
        <w:b/>
        <w:i/>
        <w:sz w:val="18"/>
        <w:szCs w:val="18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18"/>
        <w:szCs w:val="18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    </w:t>
    </w:r>
    <w:r>
      <w:rPr>
        <w:b/>
        <w:bCs/>
        <w:sz w:val="28"/>
        <w:szCs w:val="28"/>
      </w:rPr>
      <w:t xml:space="preserve">                                    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  <w:lang w:val="en-US" w:eastAsia="en-US"/>
      </w:rPr>
      <w:drawing>
        <wp:inline distT="0" distB="0" distL="0" distR="0">
          <wp:extent cx="1501140" cy="547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3" w:name="_Hlk49246811"/>
    <w:bookmarkStart w:id="14" w:name="_Hlk49246810"/>
    <w:bookmarkStart w:id="15" w:name="_Hlk49246809"/>
    <w:bookmarkStart w:id="16" w:name="_Hlk49246808"/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</w:rPr>
      <w:t>Podlaskie Laboratorium Oceny Mleka Sp. z o.o.</w:t>
    </w:r>
    <w:r>
      <w:rPr>
        <w:rFonts w:cs="Times New Roman" w:ascii="Times New Roman" w:hAnsi="Times New Roman"/>
        <w:sz w:val="16"/>
        <w:szCs w:val="16"/>
      </w:rPr>
      <w:t xml:space="preserve"> ul. Dąbrowskiego 28, 15 – 872 Białystok  </w:t>
    </w:r>
  </w:p>
  <w:p>
    <w:pPr>
      <w:pStyle w:val="Head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Tel/Fax 85-66-44-504; 85-66-44-505 ;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laboratorium.plom@gmail.com</w:t>
      </w:r>
    </w:hyperlink>
    <w:r>
      <w:rPr>
        <w:rFonts w:cs="Times New Roman" w:ascii="Times New Roman" w:hAnsi="Times New Roman"/>
        <w:sz w:val="18"/>
        <w:szCs w:val="18"/>
      </w:rPr>
      <w:t xml:space="preserve"> ;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</w:rPr>
        <w:t>www.podlaskielaboratoriumocenymleka.pl</w:t>
      </w:r>
    </w:hyperlink>
    <w:bookmarkEnd w:id="13"/>
    <w:bookmarkEnd w:id="14"/>
    <w:bookmarkEnd w:id="15"/>
    <w:bookmarkEnd w:id="1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>
        <w:sz w:val="16"/>
        <w:b w:val="false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 w:val="false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sz w:val="18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 w:val="false"/>
      <w:sz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aboratorium.plom@gmail.com" TargetMode="External"/><Relationship Id="rId3" Type="http://schemas.openxmlformats.org/officeDocument/2006/relationships/hyperlink" Target="http://www.podlaskielaboratoriumocenymle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2:00Z</dcterms:created>
  <dc:creator>QQQ</dc:creator>
  <dc:description/>
  <cp:keywords/>
  <dc:language>en-US</dc:language>
  <cp:lastModifiedBy>Anna Matyskiel</cp:lastModifiedBy>
  <cp:lastPrinted>2024-07-29T14:02:00Z</cp:lastPrinted>
  <dcterms:modified xsi:type="dcterms:W3CDTF">2024-07-30T10:39:00Z</dcterms:modified>
  <cp:revision>13</cp:revision>
  <dc:subject/>
  <dc:title>PLOM                                                 Data</dc:title>
</cp:coreProperties>
</file>